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5 марта 202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ДШ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91"/>
      </w:tblGrid>
      <w:tr>
        <w:trPr>
          <w:trHeight w:val="1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тарифов на парикмахерские услуги  МУП «Банно - оздоровительный  комплекс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Раскосова Лиана Харисовн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– директор МУП «Банно  – оздоровительный комплекс»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 Положение о порядке предоставления в прокуратуру Лотошинского района проектов нормативных правовых актов для проведения антикоррупционной экспертизы</w:t>
              </w:r>
            </w:hyperlink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эксперт юридического  отдела администрации городского округа Лотошино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9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 деятельности администрации городского округа Лотошино по реализации мероприятий по подготовке к празднованию 76-летия Победы советского народа в Великой Отечественной войне 1941 - 1945 годов.</w:t>
            </w:r>
            <w:r>
              <w:rPr>
                <w:rStyle w:val="Blk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иков Алексей Григорьевич</w:t>
            </w:r>
            <w:r>
              <w:rPr>
                <w:sz w:val="28"/>
                <w:szCs w:val="28"/>
              </w:rPr>
              <w:t xml:space="preserve"> – заместитель главы 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формировании Молодежного парламента при Совете депутатов городского округа Лотошин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иков Алексей Григорьевич</w:t>
            </w:r>
            <w:r>
              <w:rPr>
                <w:sz w:val="28"/>
                <w:szCs w:val="28"/>
              </w:rPr>
              <w:t xml:space="preserve"> – заместитель главы 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0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Совета депутатов городского округа Лотошино Московской области от 04.03.2021 №213/20 «Об утверждении стоимости услуг, </w:t>
            </w:r>
            <w:r>
              <w:rPr>
                <w:bCs/>
                <w:spacing w:val="-1"/>
                <w:sz w:val="28"/>
                <w:szCs w:val="28"/>
              </w:rPr>
              <w:t xml:space="preserve">предоставляемых согласно </w:t>
            </w:r>
            <w:r>
              <w:rPr>
                <w:bCs/>
                <w:spacing w:val="-3"/>
                <w:sz w:val="28"/>
                <w:szCs w:val="28"/>
              </w:rPr>
              <w:t xml:space="preserve">гарантированному перечню услуг по </w:t>
            </w:r>
            <w:r>
              <w:rPr>
                <w:bCs/>
                <w:sz w:val="28"/>
                <w:szCs w:val="28"/>
              </w:rPr>
              <w:t>погребению на территории  городского округа Лотоши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 по жилищно -  коммунальному хозяйству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у, транспорту и связи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Blk"/>
                <w:sz w:val="28"/>
                <w:szCs w:val="28"/>
              </w:rPr>
              <w:t>О возможности организации снабжения жителей городского округа Лотошино водой из артезианских источников.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 по жилищно -  коммунальному хозяйству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у, транспорту и связи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rStyle w:val="Blk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Заместитель главы  администрации городского округа Лотошино</w:t>
            </w:r>
          </w:p>
        </w:tc>
      </w:tr>
      <w:tr>
        <w:trPr>
          <w:trHeight w:val="2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Blk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Blk"/>
                <w:sz w:val="28"/>
                <w:szCs w:val="28"/>
              </w:rPr>
              <w:t xml:space="preserve">Об организации ритуальных услуг и содержания мест захоронения на территории городского округа Лотошино.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 по жилищно -  коммунальному хозяйству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у, транспорту и связи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Заместитель главы  администрации городского округа Лотошино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зикин Владимир Николаевич – </w:t>
            </w:r>
            <w:r>
              <w:rPr>
                <w:bCs/>
                <w:sz w:val="28"/>
                <w:szCs w:val="28"/>
              </w:rPr>
              <w:t>начальник отдела ритуальных услуг МУ «Благоустройство»</w:t>
            </w:r>
          </w:p>
        </w:tc>
      </w:tr>
      <w:tr>
        <w:trPr>
          <w:trHeight w:val="1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jc w:val="both"/>
              <w:rPr/>
            </w:pPr>
            <w:r>
              <w:rPr>
                <w:rStyle w:val="Blk"/>
                <w:sz w:val="28"/>
                <w:szCs w:val="28"/>
              </w:rPr>
              <w:t>Об обеспечении первичных мер пожарной безопасности в границах городского округа Лотошино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Паршин Петр Владимирович – </w:t>
            </w:r>
            <w:r>
              <w:rPr>
                <w:sz w:val="28"/>
                <w:szCs w:val="28"/>
              </w:rPr>
              <w:t>главный специалист сектора ГОЧС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rStyle w:val="Blk"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Заместитель главы  администрации городского округа Лотошино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Blk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ликвидации последствий пожара жилого дома по ул. Центральная п. Лотошино и здания МУП «Ритуал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Новикова Светлана Георги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Заместитель главы  администрации городского округа Лотошино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мероприятий по охране окружающей среды в границах городского округа Лотошино, благоустройства его территории в соответствии с правилами благоустройства территории городского округа  и осуществлении контроля за их соблюдением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Назарова Лариса Евгеньевна</w:t>
            </w:r>
            <w:r>
              <w:rPr>
                <w:sz w:val="28"/>
                <w:szCs w:val="28"/>
              </w:rPr>
              <w:t xml:space="preserve"> – главный специалист сектора сельского хозяйства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Заместитель главы  администрации городского округа Лотошино</w:t>
            </w:r>
          </w:p>
        </w:tc>
      </w:tr>
      <w:tr>
        <w:trPr>
          <w:trHeight w:val="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устройства контейнерных площадок на территории городского округа Лотошино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 по жилищно -  коммунальному хозяйству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у, транспорту и связи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2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Заместитель главы  администрации городского округа Лотошино</w:t>
            </w:r>
          </w:p>
        </w:tc>
      </w:tr>
      <w:tr>
        <w:trPr>
          <w:trHeight w:val="1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выполнении муниципального контракта по благоустройству центральной части п. Лотошино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Барабанова Галина Юрьевна – </w:t>
            </w:r>
            <w:r>
              <w:rPr>
                <w:i/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Cs/>
                <w:sz w:val="28"/>
                <w:szCs w:val="28"/>
              </w:rPr>
              <w:t>Заместитель главы  администрации городского округа Лотошино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государственной регистрации Контрольно – счетной палаты городского округа Лотошино Московской области в налоговом органе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Федотов Сергей Николаевич </w:t>
            </w:r>
            <w:r>
              <w:rPr>
                <w:i/>
                <w:sz w:val="28"/>
                <w:szCs w:val="28"/>
              </w:rPr>
              <w:t>– депутат Совета депутатов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е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llapsElement(&apos;div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1-03-23T16:37:00Z</cp:lastPrinted>
  <dcterms:modified xsi:type="dcterms:W3CDTF">2021-03-23T14:10:00Z</dcterms:modified>
  <cp:revision>36</cp:revision>
  <dc:subject/>
  <dc:title>Порядок проведения 33 заседания</dc:title>
</cp:coreProperties>
</file>